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8635</wp:posOffset>
            </wp:positionH>
            <wp:positionV relativeFrom="paragraph">
              <wp:posOffset>-325120</wp:posOffset>
            </wp:positionV>
            <wp:extent cx="592455" cy="592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ганизационная структура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муниципального бюджетного образовательного </w:t>
      </w:r>
    </w:p>
    <w:p>
      <w:pPr>
        <w:pStyle w:val="Normal"/>
        <w:jc w:val="center"/>
        <w:rPr/>
      </w:pPr>
      <w:r>
        <w:rPr>
          <w:sz w:val="40"/>
          <w:szCs w:val="40"/>
        </w:rPr>
        <w:t>учреждения дополнительного образования дете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Джалильская детская музыкальная школ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рмановского муниципальн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спублики Татарст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   </w:t>
      </w:r>
      <w:r>
        <w:rPr>
          <w:b/>
          <w:sz w:val="44"/>
          <w:szCs w:val="44"/>
          <w:u w:val="single"/>
        </w:rPr>
        <w:t xml:space="preserve">Директор </w:t>
      </w:r>
    </w:p>
    <w:p>
      <w:pPr>
        <w:pStyle w:val="Normal"/>
        <w:jc w:val="center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10160</wp:posOffset>
                </wp:positionV>
                <wp:extent cx="9833610" cy="3756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3760" cy="3756600"/>
                          <a:chOff x="0" y="0"/>
                          <a:chExt cx="9833760" cy="375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33760" cy="37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3360" y="936000"/>
                            <a:ext cx="1847880" cy="715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по хозяйственной ча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2360" y="456480"/>
                            <a:ext cx="508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7480" y="945360"/>
                            <a:ext cx="1536120" cy="696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2360" y="457200"/>
                            <a:ext cx="72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0400" y="67320"/>
                            <a:ext cx="144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457200"/>
                            <a:ext cx="144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0960" y="445680"/>
                            <a:ext cx="72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2125440"/>
                            <a:ext cx="1667520" cy="542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9720" y="936000"/>
                            <a:ext cx="1647720" cy="705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учеб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600" y="16419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2668320"/>
                            <a:ext cx="144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2926800"/>
                            <a:ext cx="148896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7440" y="1651680"/>
                            <a:ext cx="720" cy="7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2137320"/>
                            <a:ext cx="1488960" cy="53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подава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040" y="1639440"/>
                            <a:ext cx="72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7360" y="1324440"/>
                            <a:ext cx="42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18240"/>
                            <a:ext cx="1258560" cy="550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9040" y="16419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2327760"/>
                            <a:ext cx="52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457200"/>
                            <a:ext cx="144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000" y="945360"/>
                            <a:ext cx="1854360" cy="705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оспитательной ча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240" y="132408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720" y="1647720"/>
                            <a:ext cx="72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00720" y="236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0.8pt;width:774.3pt;height:295.8pt" coordorigin="227,16" coordsize="15486,5916">
                <v:rect id="shape_0" stroked="f" o:allowincell="f" style="position:absolute;left:227;top:16;width:15485;height:591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319;top:1490;width:2909;height:112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по хозяйственной ч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84,735" to="11897,7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20;top:1505;width:2418;height:109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84,736" to="3884,148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18,122" to="7819,71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34,736" to="6135,148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898,718" to="11898,148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89;top:3363;width:2625;height:85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8;top:1490;width:2594;height:111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учеб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49,2602" to="1749,33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77,4218" to="7578,462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32;top:4625;width:2344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83,2617" to="11483,374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19;top:3382;width:2344;height:83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подав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67,2598" to="6967,33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58,2102" to="11419,210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3;top:3352;width:1981;height:86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63,2602" to="3863,33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62,3682" to="3188,368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269,736" to="9270,148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38;top:1505;width:2919;height:111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оспитательной ч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7,2101" to="7856,21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392,2611" to="8392,33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732;top:37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12:00Z</dcterms:created>
  <dc:creator>МДШ</dc:creator>
  <dc:description/>
  <cp:keywords/>
  <dc:language>en-US</dc:language>
  <cp:lastModifiedBy>Oksana</cp:lastModifiedBy>
  <cp:lastPrinted>2014-09-18T18:33:00Z</cp:lastPrinted>
  <dcterms:modified xsi:type="dcterms:W3CDTF">2014-09-18T14:43:00Z</dcterms:modified>
  <cp:revision>8</cp:revision>
  <dc:subject/>
  <dc:title>ОРГАНИЗАЦИОННАЯ СТРУКТУРА МБОУДОД ЗДМШ</dc:title>
</cp:coreProperties>
</file>